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  <w:tab w:val="left" w:pos="13467" w:leader="none"/>
        </w:tabs>
        <w:jc w:val="center"/>
        <w:rPr/>
      </w:pPr>
      <w:r>
        <w:rPr>
          <w:b/>
        </w:rPr>
        <w:t>ПЛАН  работы Первичной Профсоюзной Организации                                                                                                                                                                 МБДОУ « Детский сад  №31 г Лениногорска» МО ЛМР РТ на 2025 год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2268"/>
        <w:gridCol w:w="4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офсоюзного комитета: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- Утверждение плана работы ППО на 2025 г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верждение проекта сметы расходов на 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, профк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едение итогов совместных действий администрации и первичной профсоюзной организации по созданию оптимальных условий работы и охраны труда, технической безопасности работников, предупреждение травматизма и профессиональных заболеваний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одготовке празднования Дня Защитника Отечества и Международного женского д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охране труда, председатель ППО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, проф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ное Отчетно-выборное собрание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Коллективного договора на 2024-2027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, проф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новление  Профсоюзного уголка. Оформление его по необходимым критериям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новление профсоюзной страницы на сайте орган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, проф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и участие в Первомайской спортивной эстафе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, проф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ор и анализ предложений членов Профсоюза по улучшению работы Профсоюзной организации, критических замечаний в адрес профкома и учет их при разработке плана работы на новый учебный год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остояния делопроизводства в Профсоюзной организации и приведение его в надлежащий поряд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, проф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отдыха и оздоровления работников и их детей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ивизация участия членов Профсоюза в проектах Рескома профсоюза и территориа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, проф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а в газету территориальной организации «Профсоюзный огон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сверки учёта членов Профсоюза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гласование локальных актов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 за соблюдением инструкций по охране труда работниками орган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, проф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роведение Дня пожилого человека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, проф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офсоюзного комитета: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выполнения Коллективного договора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а проекта публичного отчета о работе профсоюзной орган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, проф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ное собрание: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- Отчет о работе ППО за 2025г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чет о расходовании профсоюзных средств за истекший календар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51" w:right="70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37:00Z</dcterms:created>
  <dc:creator>РИЗИДА</dc:creator>
  <dc:description/>
  <cp:keywords/>
  <dc:language>en-US</dc:language>
  <cp:lastModifiedBy>HP</cp:lastModifiedBy>
  <cp:lastPrinted>2024-01-12T16:31:00Z</cp:lastPrinted>
  <dcterms:modified xsi:type="dcterms:W3CDTF">2025-01-27T08:03:00Z</dcterms:modified>
  <cp:revision>18</cp:revision>
  <dc:subject/>
  <dc:title/>
</cp:coreProperties>
</file>